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靜宜大學 已申請『毒性化學物低於最低管制限量之運作核可』目錄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單位：總務處環安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23-05-02</w:t>
      </w:r>
      <w:r>
        <w:rPr>
          <w:rFonts w:ascii="標楷體" w:hAnsi="標楷體" w:cs="標楷體" w:eastAsia="標楷體"/>
          <w:b/>
        </w:rPr>
        <w:t>公告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2410"/>
        <w:gridCol w:w="2268"/>
        <w:gridCol w:w="1284"/>
        <w:gridCol w:w="1431"/>
        <w:gridCol w:w="996"/>
      </w:tblGrid>
      <w:tr>
        <w:trPr>
          <w:trHeight w:val="45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序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管制編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中文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CAS </w:t>
            </w:r>
            <w:r>
              <w:rPr>
                <w:rFonts w:eastAsia="標楷體"/>
                <w:b/>
                <w:kern w:val="0"/>
              </w:rPr>
              <w:t>N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含量</w:t>
            </w:r>
            <w:r>
              <w:rPr>
                <w:rFonts w:eastAsia="標楷體"/>
                <w:b/>
                <w:kern w:val="0"/>
              </w:rPr>
              <w:t>w/w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或</w:t>
            </w:r>
            <w:r>
              <w:rPr>
                <w:rFonts w:eastAsia="標楷體"/>
                <w:b/>
                <w:kern w:val="0"/>
              </w:rPr>
              <w:t>v/v%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核可編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核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期限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7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氧化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06-19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市毒核字第</w:t>
            </w:r>
            <w:r>
              <w:rPr>
                <w:rFonts w:eastAsia="標楷體"/>
                <w:sz w:val="22"/>
                <w:szCs w:val="22"/>
              </w:rPr>
              <w:t>000395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/9/2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7-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硫酸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124-36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7-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硝酸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325-94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8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2-53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9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-53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9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間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-44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39-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對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6-49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45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氧化二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27-53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46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氰化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3-33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46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氰化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1-50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0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丙烯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-06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0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丙烯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-06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5</w:t>
            </w:r>
            <w:r>
              <w:rPr>
                <w:rFonts w:eastAsia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0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丙烯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-06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0~4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丙烯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-1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2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1-43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3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四氯化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6-23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4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氯甲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7-66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5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氧化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33-82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5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重鉻酸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78-50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5-0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重鉻酸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89-12-0-10588-01-9 111110588-01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5-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鉻酸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89-00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55-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鉻酸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775-11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1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環氧乙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5-21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2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3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丁二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6-99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4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氯乙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-01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6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0-00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284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6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0-00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8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苯二甲酸二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(2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乙基己基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7-81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69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氯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-50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71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乙二醇乙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0-80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71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乙二醇甲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9-86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73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苯二甲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5-44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80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苯二甲酸二甲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1-11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80-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鄰苯二甲酸二丁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4-74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88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氯異丙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-60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89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硫化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5-15-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90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氯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-90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93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4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氧陸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3-91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95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碘甲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4-88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97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吡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0-86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098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甲基甲醯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8-12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00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丙烯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-02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23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0-12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</w:t>
            </w:r>
            <w:r>
              <w:rPr>
                <w:rFonts w:eastAsia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kern w:val="0"/>
                <w:sz w:val="22"/>
                <w:szCs w:val="22"/>
              </w:rPr>
              <w:t>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24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二溴甲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4-95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25-0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溴甲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5-25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32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六甲基磷酸三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80-31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34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N-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亞硝二乙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-18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3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溴乙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93-60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4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炔丙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-19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氯化三丁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61-22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三氯化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2"/>
                  <w:szCs w:val="22"/>
                </w:rPr>
                <w:t>7719-12-2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284" w:hanging="284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5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胺基硫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79-19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5~1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已申請『毒性化學物低於最低管制限量之運作核可』目錄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標楷體"/>
          <w:b/>
          <w:sz w:val="28"/>
          <w:szCs w:val="28"/>
        </w:rPr>
        <w:t>第四類核可運作毒性化學物質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公告單位：總務處環安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3-05-02</w:t>
      </w:r>
      <w:r>
        <w:rPr>
          <w:rFonts w:eastAsia="標楷體"/>
          <w:b/>
          <w:sz w:val="28"/>
          <w:szCs w:val="28"/>
        </w:rPr>
        <w:t>公告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"/>
        <w:gridCol w:w="1930"/>
        <w:gridCol w:w="1276"/>
        <w:gridCol w:w="2268"/>
        <w:gridCol w:w="983"/>
        <w:gridCol w:w="1001"/>
        <w:gridCol w:w="1134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列管編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AS</w:t>
            </w:r>
            <w:r>
              <w:rPr>
                <w:rFonts w:eastAsia="標楷體"/>
                <w:b/>
                <w:kern w:val="0"/>
              </w:rPr>
              <w:t xml:space="preserve">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文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含量</w:t>
            </w:r>
            <w:r>
              <w:rPr>
                <w:rFonts w:eastAsia="標楷體"/>
                <w:b/>
                <w:sz w:val="22"/>
                <w:szCs w:val="22"/>
              </w:rPr>
              <w:t>(w/w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限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5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-</w:t>
            </w:r>
            <w:r>
              <w:rPr>
                <w:rFonts w:eastAsia="標楷體"/>
                <w:color w:val="000000"/>
                <w:sz w:val="22"/>
                <w:szCs w:val="22"/>
              </w:rPr>
              <w:t>二氯乙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-Dichloroethane</w:t>
            </w:r>
          </w:p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Ethene dichloride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毒核字第</w:t>
            </w:r>
            <w:r>
              <w:rPr>
                <w:rFonts w:eastAsia="標楷體"/>
              </w:rPr>
              <w:t>00039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/9/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9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10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ichlorometha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2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己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yclohexa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3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氯乙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loroacetic ac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7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etaldehy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5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etonitri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苯甲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nzyl chlori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甲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9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-Creso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乙醇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-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iethanolam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5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39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iphenylam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1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乙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-44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riethylam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4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0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ydraz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sz w:val="22"/>
                <w:szCs w:val="22"/>
              </w:rPr>
              <w:t>65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6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丁烯二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1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leic ac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6-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順丁烯二酸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leic anhydrid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7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對位乙氧基苯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-69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-Ethoxyphenyl)ur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8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溴酸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58-0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otassium brom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2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玫瑰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-8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hodamine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5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聚氰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7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lam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6-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α-</w:t>
            </w:r>
            <w:r>
              <w:rPr>
                <w:rFonts w:eastAsia="標楷體"/>
                <w:color w:val="000000"/>
                <w:sz w:val="22"/>
                <w:szCs w:val="22"/>
              </w:rPr>
              <w:t>苯並吡喃酮（香豆素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-6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right="9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umar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~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flink">
    <w:name w:val="ref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chemistry.cas.org/detail?cas_rn=7719-12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5:00Z</dcterms:created>
  <dc:creator>Test User</dc:creator>
  <dc:description/>
  <cp:keywords/>
  <dc:language>en-US</dc:language>
  <cp:lastModifiedBy>User</cp:lastModifiedBy>
  <cp:lastPrinted>2023-05-08T14:17:00Z</cp:lastPrinted>
  <dcterms:modified xsi:type="dcterms:W3CDTF">2023-05-08T06:42:00Z</dcterms:modified>
  <cp:revision>7</cp:revision>
  <dc:subject/>
  <dc:title>靜宜大學</dc:title>
</cp:coreProperties>
</file>